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Namena: automatsko isključenje svetla u hodnicima i stepeništima.</w:t>
        <w:br/>
        <w:t>Osnovne karakteristike:</w:t>
        <w:br/>
        <w:t>-napon napajanja: 230Vac</w:t>
        <w:br/>
        <w:t>-obezbedjuje napajanje za tinjalice u tasterima</w:t>
        <w:br/>
        <w:t>-vreme podesivo 0-5minuta</w:t>
        <w:br/>
        <w:t xml:space="preserve">-relejni izlaz: 5A/230Vac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